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5-13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nin 06.04.2015 tarih ve 84 sayılı kararı İle Mersin İli, Yenişehir İlçesi, Çiftlik Köyü, 18 I-IV, 18 I-III pafta, 6361 ada, 1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ğitim-Kültür-Gençlik ve Spor  Komisyonu'na müştereken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>user</dc:creator>
  <dc:description/>
  <cp:keywords/>
  <dc:language>en-US</dc:language>
  <cp:lastModifiedBy>pc</cp:lastModifiedBy>
  <cp:lastPrinted>2015-05-11T19:51:00Z</cp:lastPrinted>
  <dcterms:modified xsi:type="dcterms:W3CDTF">2015-05-12T06:42:00Z</dcterms:modified>
  <cp:revision>14</cp:revision>
  <dc:subject/>
  <dc:title/>
</cp:coreProperties>
</file>